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NFLE.EXE (pamphlet m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 (c) copy right 1988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memory resident program to print two pages per each fa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and each pages ordered suitably such that when you stack and f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 them in the middle, it makes a pamph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quirement for being memory resident comes from the fact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tercepts the text as sent by whatever word processo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use to the printer.  This allows you to add underlines or italic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cripts or others which you normally use on the word processor (w.p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used to and know h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depends on your w.p. sending form fee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r$(12)) to the printer to keep track on the number of pages send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.p. only sends carriage returns and line feeds, on the presence of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three character codes representing a form feed before o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 (or in header/footnote).  Once your w.p. prints three pages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with more than 50 characters, the bottom row on the menu will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apers required to make your pamphlet.  Type &lt;enter&gt;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each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has many features to help you and because because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eatures, this document is of necessity, comparably large. 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then see how it'll work with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get the help screen only.  PANFLE.EXE will not bec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, nor will it remove a copy of itself if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i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FL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d it with an &lt;ENTER&gt; or &lt;ntr&gt; or &lt;cr&gt; or anything else you want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iage return.  Just the letter 'r' in 'run' will work also.  The &lt;al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M' key combination will pop up the menu.  The explanation on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given muc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help feature available with the function key &lt;f1&gt;, b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use this program, you should read this document first.  Th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word processors often add additional codes to your printe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ee on screen.  This extra codes must be removed in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LE.EXE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load any other memory resident program AFTER the PANFLE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moved along with PANFLE.EXE, provided that the other programs hav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mentioned somewhere or it mentions that this program will wipe 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rogram also.  Do not run any other memory resident program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PANFLE.EXE if not made by this group or specifically m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NFLE.EXE will wipe out that softwa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ipe this program and any other program ran after this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FLE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word processor does not generate form feeds at the end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, then there is an alternative method of placing them:  Assign a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mbination code as a substitute for a form fee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FLE C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ree can be any printable ascii or extended ascii cod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$(33) to chr$(255) which would not normally appear in your text or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generated by your word processor.  If you type three alphabets,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nd small letters are distinct from each other such that "xyz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"xYx" from "xYZ" from "XY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letter 'c' or 'C' for code is followed directly by a spac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as in "PANFLE C xyz", then the code is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good code, if your word processor cannot handle extended ascii,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symbols superimposed on the number keys above the letter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!@#" or "$%^" or "&amp;*(" or ";;;" or even "~~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WordPerfect set for an EPSON MX/FX, you will need to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is code BEFORE the beginning of each page or in the header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end of the very last page.  In the beginning of the page, as &lt;f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nd edit feature will show, will be a left pointing arrow, "P",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left arrow, "2", six boxes with a rhombus inside, then another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.  Following this will be some number of spaces indicat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 you specified.  After this will be an extra space and a backspace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th a circular hole in the middle), followed by a venus mirror (a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ircle on top).  The extra space, backspace and the mirror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de symbol substitution for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in &lt;f2&gt;, put the cursor after the venus mirror and press &lt;ntr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known as carriage return or &lt;cr&gt; or &lt;enter&gt;.  This now eli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 form feed you introduced at the beginning of the page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with another printer, then the symbols described abov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, but you still have to put the codes before each page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ast page.  This kooky way adjusts for the way WordPerfect 4.1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p up by default will appear on the left top column and row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 on the column one and row one.  To change the default r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the left top corner of the pop up menu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FLE -5 ^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p row is set for row five and the left column is set for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.  If only the row value exists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FLE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top row is set for row five and the left column tak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 of one.  Similarly, if the column value exists but no row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then row value is set for on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w value must be 40 or less and the column value must be 9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.  If you set the row value for anything above 19 on a CGA (color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or) or a monochrome adaptor equipped monitor, the pop up men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properly.  The excessively large values allows for the pop 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video boards with extra wide columns and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PANFLE.EXE is memory resident, all text which your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to your printer is really intercepted by PANFLE.EXE such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matter if your printer is on or not.  However, you have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text to pass through from your word process to PANFLE.EXE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printer to see how it prints out in normal non-pamphlet page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text to be sent to your printer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FL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ally illustrated, this happens without the 'S' paramet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processor    ------&gt;  PANFLE.EXE intercepts, nothing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print text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is parameter used, PANFLE.EXE still intercepts the text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then allowed to go to your printer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processor    ------&gt;  PANFLE.EXE intercepts  -----&gt; printer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print text    text                                 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norm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not in pamp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llows you to see how your word processor will actually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The text is stored in PANFLE.EXE also, so once your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PANFLE.EXE can now print it in the pamphle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PANFLE.EXE intercepts text inbetween your word processor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it doesn't matter which printer port is used since PANFLE.EX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 any and all.  However, PANFLE.EXE itself will send its texts and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er port 1 by default.  To change it to port 2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FLE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if you have a printer port 3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FLE 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number is ignored and the default printer port 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d PANFLE.EXE is used instead of conveniently calling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NFLE" since PANFLE.EXE is designed to read a fonts and control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called PANFLE without any extension.  Since the use of such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extra complications, it is not given.  Avoid keeping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LE when you run PANF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p up will normally be black characters on white backgroun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compatibility of color monitors with monochrome or amber/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.  If you have a color monitor attached to a CGA, EGA or a VGA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color of the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FLE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blue letter on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FLE A2                                    for 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LE A3                                    for cya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LE A4                                    for red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LE A5                                    for magenta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7 will make white letter on black and 112 for black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value is acceptable but A0, which is black on black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7 if you fear screen bur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account made in case you are using either the EGA or the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changed the color palette settings.  The color codes as stat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pply if you did not run any program to change the color palet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while the colors appear properly on the real IBM color monitors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ulti-frequency color monitors, the colors may not be distinguishab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ity is kept low to prevent screen b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P 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ype alter and the letter 'M'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first pop up the menu without sending any text to your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NFLE-the-pamphlet-maker----&lt;f1&gt;-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1 |left/right separated by  70 spa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2 |printer interception is now  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3 |&lt;ntr&gt; to send codes for compres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4 |your w.p. text=&gt;here#&gt; print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5 |buffer is empty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v-0.1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w 1 indicates the number of spaces which will be place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lumn of the left page and the first column of the righ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lso printed on the same page.  In other words, since the pap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fed in this manner, 70 spaces in here indicates the number of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|  of LENGTH A of this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ft page     right pag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....            ....         |       To change the value to less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....            ....         |  move the cursor up or down till it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....            ....         |  row 1 and then keep pressed d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-----|  left pointing cursor.  The value will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--------------/                   decreasing as long as you keep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NGTH A                       down on the cursor key. 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llowed is 20 spaces as the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hange the value to more length, keep pressed down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cursor.  The value will keep increasing up till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ally, the program will print the left page as illustrat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send a carriage return code without a line feed.  Then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spaces are sent before the right page is printed.  This allow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to be left micro-justified without the right page misalig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re is any page which does not exist, then that particula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eft blank.  For example, if you have five pages to prin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where pages six, seven and eight will normally print will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NFLE-the-pamphlet-maker----&lt;f1&gt;-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1 |left/right separated by  70 spa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2 |printer interception is now  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3 |&lt;ntr&gt; to send codes for compres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4 |your w.p. text=&gt;here#&gt; print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5 |buffer is empty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v-0.1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w 2 indicates whether your word processor's output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intercepted or not by PANFLE.EXE.  If interception is off,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will print directly to your printer and PANFLE.EXE will act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exist.  No text is stored in PANFLE.EXE's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 default is to intercept everything, to turn it OFF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up or down till it is on this row and cursor left.  The word "ON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"OFF" to tell you that interception is now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urn it ON, cursor right.  The word "OFF" will now change to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NFLE-the-pamphlet-maker----&lt;f1&gt;-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1 |left/right separated by  70 spa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2 |printer interception is now  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3 |&lt;ntr&gt; to send codes for compres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4 |your w.p. text=&gt;here#&gt; print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5 |buffer is empty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v-0.1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w 3 is a set of printer initialization codes which you can s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before you start printing your pamphlet out.  The defaul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ON printer codes for compress, subscript, left justify and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.  (If you had the configuration program, you can put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f 31 characters each.  Just enough for a laser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not use your word processor's ability to print the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or subscript or other fonts since the printer codes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re appended before page one, which in a pamphlet is no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lect the printer code you want to send to your printer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this row and cursor left or right until the one you wan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creen.  Now, to send the code to your printer, press down on the &lt;enter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above to '&lt;ntr&gt;'.  You'll get a very short beep to vali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des for left justify does not work on the EPSON MX serie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d not have left justify capability.  The printer initializati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on the IBM dot-matrix printers or on the new Toshiba 24-pin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s which emulate the IBM printers, since the default code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for the EPSON printer initializ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NFLE-the-pamphlet-maker----&lt;f1&gt;-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1 |left/right separated by  70 spa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2 |printer interception is now  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3 |&lt;ntr&gt; to send codes for compres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4 |your w.p. text=&gt;here#&gt; print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5 |buffer is empty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v-0.1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w 4 seems to be a duplicate of what was on row 2 but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r word processor, shortened to 'w.p.' above, starts send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o PANFLE.EXE and printer interception is ON, ('your w.p. =&gt;here' par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ANFLE.EXE has a choice of either not sending the text to your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ing the text to your printer.  (this is the parameter 'S'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ich can be set/reset at initial run of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act that the text will not be sent to your printer is graph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d by having the arrow crossed out to say that PANFLE.EX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e text coming from your word processor, but that PANFLE.EX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nd the text on to your printer.  The actual picture is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nce a single vertical line crosses out the '=' part of '=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PANFLE.EXE send the text to your printer, move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w and cursor right.  The crossed arrow will disappear to indicat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 To stop it,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ext is allowed to pass through to your printer, that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in the regular numerical order from page one, not in the pamph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NFLE-the-pamphlet-maker----&lt;f1&gt;-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1 |left/right separated by  70 spa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2 |printer interception is now  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3 |&lt;ntr&gt; to send codes for compres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4 |your w.p. text=&gt;here#&gt; print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5 |buffer is empty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v-0.1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can go to row 5, but neither cursor left/right nor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the &lt;ntr&gt; key will do anything since your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NFLE-the-pamphlet-maker----&lt;f1&gt;-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eft/right separated by  70 spa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inter interception is now  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ntr&gt; to send codes for compres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r w.p. text=&gt;here#&gt; print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uffer overflowed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-0.1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message you get if the text intercepted from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was much more than PANFLE.EXE was designed for.  Notice that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has the phrase 'buffer overflow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get out of the menu back to your program, the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WordPerfect, the bottom line will always indicate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does not add a form feed at the end of each page. 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letter code combination as described above at the command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work through WordPerfect.  Version 0.1 did not handle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 cursory view through the latest manual gave the impressio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ability to print a pamphlet.  Well, I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NFLE-the-pamphlet-maker----&lt;f1&gt;-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eft/right separated by  70 spa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inter interception is now  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ntr&gt; to send codes for compres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your w.p. text=&gt;here#&gt; print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 papers needed 14 kb used &lt;ntr&gt;prt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-0.1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word processor sent text to be printed, and PANFL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the text, then you'll get a menu screen which may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text sent is less than 50 bytes, it will indicate buffer empty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change except that the bottom row now has oth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part indicates that there is between five to eight p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Since two pages are printed on each side of the paper, two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iddle part indicates that 14,000 bytes of the allocated 5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area was used.  This value is useful if you happen to overf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so have to trim the text in your word processor down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ursor down to this row now and then press down on the &lt;ntr&gt;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FLE.EXE will now start printing the text to your printer.  The detai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much later.  For the moment, follow the discussion below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exaneous codes which your word processor may have sent p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send some text to PANFLE.EXE from your word processor,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NFLE.EXE menu and then press on the &lt;f2&gt; (not &lt;f1&gt; help)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PANFLE-the-pamphlet-maker----&lt;f1&gt;-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ursor to 1st chr to print and &lt;ntr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v-0.1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ll get a display like this with the area in the middle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kinds of strange characters.  This view and edit feature will displa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from chr$(0) through chr$(255), although chr$(0), chr$(3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$(255) themselves will appear as blanks since the symbolic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se three are blanks.  This screen does not appear if the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're using the new WordStar version 4.0 or above with EPS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ikely see something with a left arrow, the letter 'F', left arrow, 'F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rrow, 'T', left arrow, '-', blank, left arrow, '6', left arrow, 'O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note, left arrow, 'A', venus mirror sign, left arrow, '2', music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paired with a box with a dot inside, possibly some more of the 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bar with two arrows pointing up and down and what looks like a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 sign.  Since you probably don't know what a 'venus mirror' is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picture of one much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followed by nine spaces and finally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usic note and the box with a dot inside are the carriage retu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eed codes respectively.  The venus mirror sign is the form fe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bar with two arrows and what looks like a Greek pi sign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's cancel condensed mode and cancel double width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you may want to print your text in condensed mode,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vertical bar with two arrows and press down on the space ba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 printer code for condensed mode to be replaced by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Now cursor to the Greek pi like sign.  Here, press d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pace key to make a box with a diamond (rhombus)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bination space and backspace introduced after the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nd line feed symbols removes them.  The carriage return and line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pairs must be kept since all other pages have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go to the first of the carriage return and line feed symbol 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down on the &lt;ntr&gt; key (i.e. the carriage return or &lt;cr&gt; or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^M).  This marks this as the first page's first prin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ocation is now remembered as long as PANFLE.EXE is in memor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en you do other pamphlets, the extra codes in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re always truncated off at the proper location.  The two c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condensed and cancel double width codes are not replaced, howev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replaced manually.  Typing &lt;esc&gt; will preserve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extraneou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ing on your word processor, you may have to do some experi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figure out how to get it right.  To find out what the extr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are, try writing page one and two with only the words 'page 1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age 2'.  By using the &lt;f2&gt; view and edit feature, you can find out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between the two pages are.  Once in the &lt;f2&gt; view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, &lt;ntr&gt; exits marking the real beginning of text and &lt;esc&gt;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hanging any marker previously placed.  Every other codes ar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an editor, instead of a word processor, then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ny extra codes.  In this case, you do not have to type the &lt;f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nd edit key to truncate off anything from the beginning of the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make sure that each page, including the very last page has a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chr$(12), as graphically illustrated below, or at least enter a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code combination as mentioned above.  Each page may va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page but each page must end with a form feed or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code and the code specified at the command line when you firs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LE.EXE as in "PANFLE Cxyz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orm feed may be generated by pressing down on the alter key an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hat key pressed down, typing '12' on the numeric key pa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then releasing the alter key.  A venus mirror sign should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ooo     an editor and should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ooo                         &lt;== this is what a 'venus mirror'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                        If you encounter one before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ooooo                        page one, then it is an extraneous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                        which must be eliminated with &lt;f2&gt; 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                    edi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rriage return and line feed code pair sh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ooooo  ooooooooo           If you encounter just one of these c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  o  ooo   ooo           themselves in the beginning of your tex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ooooo  o  ooo  o           it is only part of printer code not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o ooooo o           with a real carriage return an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o  oo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o       ooo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        oo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 should look like a r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 space character sh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ooooooo                      If you used WordStar version 4.0 or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oo oooo                      then when you used the &lt;f2&gt; to add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o   ooo                      character and the back space, this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     oo                      should appe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   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 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ory, if your word processor allows graphic pictures to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your text, it should print.  However, in actuality, it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program determines the beginning of each page by look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the form feed character code, and some graphic by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ely contain this byte code.  Similarly, some fonts may not prin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ending to your printer the form feed character as part of it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ter and 'M' is used to pop up the menu but typing alter and '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menu does not pop up another menu on top of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the standard key interrupt and the enhanced 101/102 key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are checked for the alter and 'M'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other terminate but stay resident program uses printer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h with non-valid function codes, it passes through PANFLE.EXE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fety precautions are taken so there is no trouble if you us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word processor did not send at least 50 bytes or at le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pages of text, then the row 5 will indicate that the buffer is emp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use to print your pamphlet.  This is a safety feature, not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 on the subject of row 5, the number of kilo bytes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is rounded up to the nearest 1000 bytes, not the conventional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= 1kb, since most people don't think in terms of binar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t again on the subject of row 5, the number of papers nee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may change once &lt;f2&gt; to view and edit is used to remove extr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rom the beginning of the text before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found the proper beginning of the text and used &lt;f2&gt; 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key to adjust for the beginning of the text, go to the bottom row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down on the &lt;enter&gt; to print, shortened to '&lt;ntr&gt; prts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urn printer on and type &lt;ntr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esc&gt; abor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oint, press down on the escape key, shortened to &lt;esc&gt;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printing anything or turn on the printer and press down on the &lt;enter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to '&lt;ntr&gt;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'll get a 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sert next page and type any ke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prompt, once your printer stops printing, insert the nex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any key.  While the text is being printed, if you press d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, all printing will abort.  If you type any other key, that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ll the printing for one side of all the papers end, you'll now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ide 1 finished.  Put back pap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original order back side and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tr&gt;.  &lt;esc&gt; abor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enter the original stack of papers backwards, star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ne and type any key but the escape key to start printing o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each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all the printing ends, the original menu will appear.  Now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-copy the pages or start printing another original pamph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any time, typing the escape key will abort printing and get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enu.  As long as you don't get out of the menu by typing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the internal buffer where the pages are stored is not cleared and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inue to print another pamph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ing that you have pages one through seven, here is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|  the left side of this paper will be blank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page one  |  there is no page eight in this example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-----|  existed, then that will be the last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appear to the left of page 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ge six        page thre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is point, you'll get the message that side 1 is finished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apers back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ge two        page seve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ge four       page fi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on the back of page one will be page two and on the back of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will be page four.  It may be a bit hard to visually how it work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ctually staple the pages together, it'll make sense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ork for any number of pages up to the limit of 50,000 bytes of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d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cannot remove PANFLE because it is no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ried to wipe PANFLE.EXE from memory when you did not hav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n you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do it, PANFLE is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ried to run PANFLE.EXE when PANFLE.EXE was already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mory organization is destroy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warm reBOOT WITH THE CTL-ALT-DEL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 since the behavior of the machin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able.  Do not ignore this 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get this long message if you tried to wipe PANFLE fro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thing unexpected happened.  This can happen often if you we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to poke values into memory without checking to see if you ar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 by consulting with DOS.  PANFLE itself consults with DOS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y itself caus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nough memory available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other program.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NFLE.EXE determined that there is not enough free memo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FLE.EXE over your word processor or editor.  If you are runn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, you must reboot without the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NFLE file was read but this is either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LE file or is the wrong version to work properly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n't get this message but if you did, then it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FLE.EXE found a file called PANFLE without any extension and rea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However, either it is not the proper version of PANFLE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or is not a file which can be used by PANFLE.EXE. 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is program will abor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ducts and names mentioned are Trademarks or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corporations o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nclosed programs, documents and other files are provided AS IS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rranty, expressed or implied, including but not limited to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memory resident pamphlet making program designed to work un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 to allow underline, etc which your word processor allo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mph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ribution of $10 US/Canadian is appreciated if you find this usefu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 for an improved one which wipes out any and all programs (not just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sociate(s)) loaded after this (plus a few other features, some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uggest).  Along with a configuration program to set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or to add more printer cod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5-1/4" or 3-1/2", you'll get the 5-1/4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gative criticisms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asaaki Sawada &amp;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terloo, Facult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, Ontario  Canada  N2L 3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ptember 1988, I am going (moving) to the city of Montrea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Quebec.  Unless I get another job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